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узей білімі жүйесіндегі музеография» пәні бойынша емтихан сұрақтар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Грециядағы музей туралы жазбаларды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узей болып қалыптасу жолдарын саралаңыз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мусейондардың қалыптасуын сарал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кітапханалардың ашылуын зерделеңі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ециядағы жеке коллекционерлерді талдап шығы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kk-KZ"/>
        </w:rPr>
        <w:t xml:space="preserve">Ежелгі Римдегі музей туралы жазбаларды сараптаңыз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имдегі жеке коллекционерлерге тоқталы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өрлеу дәуірі кезіндегі музеография ісін сарапт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тальяндық коллекционерлердің музей ісі қалыптасуындағы орнын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тон академиясын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өрлеу дәуірі кезіндегі жеке коллекционерлерді сарапт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II-XVIII ғғ.  музей ісінің дамуына тоқталы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II-XVIII ғғ.  шығарылған жеке коллекционерлер каталогін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ртушылық кезеңдегі түрлі галереялардың шығуына тоқталы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30 ж. Париж Саланың коллекция каталогін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51ж. П.Ж.Мариэттың аукцион каталогін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747ж. Роберт Уолполдың жеке коллекция каталогін талдаңыз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754 ж. Людовик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kk-KZ"/>
        </w:rPr>
        <w:t>-тің картиналар каталогін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00-1790 жж. Ресейдегі музей туралы жазбаларды сарапт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ей музейінің қалыптасу кезеңіне тоқталы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узей ісіндегі  I Петр патшаның орнын талдаңыз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нсткамераның ашылуына тоқталы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ейдегі жеке коллекция жинау барысын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81ж. П.С.Палластың Мәскеу ботаникалық багының каталогіне тоқталы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kk-KZ"/>
        </w:rPr>
        <w:t xml:space="preserve">1793 ж. А.С.Строгановтың тұңғыш шығарылған баспа каталогіне тоқталыңыз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54-1755 жж. патша сарайының қару-жарақ палатасын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00-1790 жж. музей туралы әдебиеттерді зерделеңі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00-1880 жж. музей туралы әдебиеттерді зерделеңі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рткіштерді сақтау мен зерттеуге қатысты құжаттарды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.Аделунг, Б.Вихман, П.Свиньиннің музей жобаларына тоқталы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90-1920 жж. музей туралы әдебиеттерді зерделеңі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.Федоров, П.Флоренскийдің еңбектеріндегі музей туралы түсініктер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kk-KZ"/>
        </w:rPr>
        <w:t>1890-1920 жж. тарихи-тұрмыстық музейлердегі музеографияны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90-1920 жж. экскурсиялық іс бойынша әдебиеттерді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30 ж. Мәскеудегі Жалпы Ресейлік музей съезд мақсаты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оветский музей» журналындағы Б.М.Завадовский А.Б.Закс мақалалары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30-1950 жж. музей туралы әдебиеттерді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60-1990 жж. музей туралы әдебиеттерді талда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 ғ. Еуропа музеографиясы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 ғ. Англия музеографиясы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 ғ. немістілді музеография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kk-KZ"/>
        </w:rPr>
        <w:t>20 ғ. Франция мен Италия музеографиясы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 ғ. Шығыс Еуропа музеографиясы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 ғ. АҚШ және Канададағы музеографиясы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замандағы музеографиялық әдебиеттер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кем әдебиеттердегі музей ісіне тоқталы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64 ж. А.И.Михайловскаяның «Музейная экспозиция» еңбегін тал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1967 ж</w:t>
      </w:r>
      <w:r>
        <w:rPr>
          <w:sz w:val="28"/>
          <w:szCs w:val="28"/>
          <w:lang w:val="kk-KZ"/>
        </w:rPr>
        <w:t xml:space="preserve">. Е.А.Розенблюмнің «Музей и художник» атты мақаласын талда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78 ж. Т.С.Станюковичтің «Этнографическая наука и музей» еңбегін тал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А.Равиковичтің «Формирование государственной музейной сети» еңбегін тал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77 ж. ИКОМ-ның Бас конференциясында құрылған Музеология бойынша Халықаралық комитет жұмыс тал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ветский музей басылымын тал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-зерттеу институттары шығарған жинақтарды сарал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57-1971 жж. авторлық ұжым дайындаған «Очерки истории музейного дела в СССР» еңбекті сарал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kk-KZ"/>
        </w:rPr>
        <w:t>А.М.Разгонның музей ісін дамытудағы орнына тоқталыңыз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kk-KZ"/>
        </w:rPr>
        <w:t>1808 ж. О.Б</w:t>
      </w:r>
      <w:r>
        <w:rPr>
          <w:sz w:val="28"/>
          <w:szCs w:val="28"/>
        </w:rPr>
        <w:t>ё</w:t>
      </w:r>
      <w:r>
        <w:rPr>
          <w:sz w:val="28"/>
          <w:szCs w:val="28"/>
          <w:lang w:val="kk-KZ"/>
        </w:rPr>
        <w:t>ттигердің «О музеях и античных собраниях. Археологическая лекция» еңбегін тал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31 ж. Л.фон Ледебурдың «История королевской кунсткамеры в Берлине» еңбегін тал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70 ж. Э.Курциустың музей ісін дамытудағы орнына тал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837 ж. Густав Клемманың «История художественных и научных коллекции» еңбегін тал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 ғ. француз зерттеушілері А.Ж.Дюменил мен Э.Боннаффенің музей ісін дамытудағы орнын талда </w:t>
      </w:r>
    </w:p>
    <w:p>
      <w:pPr>
        <w:pStyle w:val="Normal"/>
        <w:ind w:lef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2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2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lang w:eastAsia="ko-KR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Postbody1">
    <w:name w:val="postbody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" w:hAnsi="Kz Times New Roman" w:cs="Kz 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ko-KR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3:00Z</dcterms:created>
  <dc:creator>sashok</dc:creator>
  <dc:description/>
  <cp:keywords/>
  <dc:language>en-US</dc:language>
  <cp:lastModifiedBy>abaeva.mereke</cp:lastModifiedBy>
  <cp:lastPrinted>2009-11-09T10:25:00Z</cp:lastPrinted>
  <dcterms:modified xsi:type="dcterms:W3CDTF">2015-11-18T07:13:00Z</dcterms:modified>
  <cp:revision>40</cp:revision>
  <dc:subject/>
  <dc:title>ӘЛ-ФАРАБИ АТЫНДАҒЫ ҚАЗАҚ ҰЛТТЫҚ УНИВЕРСИТЕТІ</dc:title>
</cp:coreProperties>
</file>